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е ресур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инистерства образования и науки Российской федерации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n.gov.r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"Российское образование"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"Единое окно доступа к образовательным ресурсам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х измер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view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формационный портал ЕГЭ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fipi.ru/view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9:00Z</dcterms:created>
  <dc:creator>Admin</dc:creator>
  <dc:description/>
  <dc:language>en-US</dc:language>
  <cp:lastModifiedBy>Учитель</cp:lastModifiedBy>
  <dcterms:modified xsi:type="dcterms:W3CDTF">2013-02-15T04:49:00Z</dcterms:modified>
  <cp:revision>2</cp:revision>
  <dc:subject/>
  <dc:title/>
</cp:coreProperties>
</file>